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THWEST REGIONAL CLOSED CHAMPIONSHI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CATION AND HOST HOTEL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y 17-18,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kane, 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Our 2013 regionals host hotel is The Holiday Inn Express-Spokane Valley at 9220 E. Mission Spokane, WA 99206. The special room rate is $106 per night plus tax. The hotel offers complimentary breakfast served every morning and free parking. There is also an indoor pool &amp; hot tub, complimentary fitness center, and free high speed wireless inter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oms will be held at our special room rate until April 26, 2013.</w:t>
      </w:r>
      <w:r>
        <w:rPr/>
        <w:t xml:space="preserve"> Special rates will apply for Friday and Saturday on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ooms are reserved under “NW FUSTA” for our special room rates. Please call (509) 927-7100 to reserve your room today! You must use the local phone number provided in order to receive our special r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 TO HOST HOTEL: </w:t>
      </w:r>
      <w:r>
        <w:rPr/>
        <w:t>Take I-90 East toward Spokane. Take exit 287 for Argonne Rd. Turn right onto N. Argonne Rd. Take the 1</w:t>
      </w:r>
      <w:r>
        <w:rPr>
          <w:vertAlign w:val="superscript"/>
        </w:rPr>
        <w:t>st</w:t>
      </w:r>
      <w:r>
        <w:rPr/>
        <w:t xml:space="preserve"> left onto E. Mission Ave. Destination will be on your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ONAL CHAMPIONSHIP VENUE:</w:t>
      </w:r>
      <w:r>
        <w:rPr/>
        <w:t xml:space="preserve"> West Valley High School is located on 8301 E. Buckeye Ave Spokane, WA 992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RECTIONS FROM HOST HOTEL TO VENUE: </w:t>
      </w:r>
      <w:r>
        <w:rPr/>
        <w:t xml:space="preserve">The host hotel is only about a 5 minute drive to the championship venue. Start out going west on E. Mission Ave toward N Mullan Rd. Take the first right on N Mullan Rd. Turn slight right onto N Argonne Rd. Turn left onto E Buckeye Ave. Arrive at 8301 E. Buckeye Ave which will be on your right. If you reach N Vista Rd you have gone a little too f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joy your stay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8:00Z</dcterms:created>
  <dc:creator>The Coyles</dc:creator>
  <dc:description/>
  <cp:keywords/>
  <dc:language>en-US</dc:language>
  <cp:lastModifiedBy>Kendra Roettjer</cp:lastModifiedBy>
  <cp:lastPrinted>2012-02-05T19:10:00Z</cp:lastPrinted>
  <dcterms:modified xsi:type="dcterms:W3CDTF">2013-02-25T03:20:00Z</dcterms:modified>
  <cp:revision>4</cp:revision>
  <dc:subject/>
  <dc:title>LOCATION AND HOST HOTEL INFORMATION</dc:title>
</cp:coreProperties>
</file>